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roční zpráva z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činnosti Obce Dolní Studénky v oblasti poskytování informací dle § 18 zákona č. 106/1999 Sb., o svobodném přístupu k informacím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) počet podaných žádostí o informace a počet vydaných rozhodnutí o odmítnutí žád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čet žádostí o informace dle InfZ, které obec obdržela v roce 2016: 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rozhodnutí o odmítnutí žádosti:</w:t>
        <w:tab/>
        <w:tab/>
        <w:tab/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6 byly Obecnímu úřadu v Dolních Studénkách podány a v centrální evidenci byly zaznamenány tři písemné žádosti o poskytnutí informací dle výše uvedeného zák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požadovaná informace se týkala žádosti o poskytnutí informací o investičních plánech obce na rok 2016. Byl zaslána odpověď o investičních plánech obce na rok 201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á požadovaná informace se týkala žádosti o poskytnutí informací týkající se stavby chodníku v Králci. Požadované informace byly zaslá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etí požadovaná informace se týkala žádosti o poskytnutí informací týkající se bankovních účtů obce a darovací smlouvy. Požadované informace byly zaslá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ýroční zpráva obecního úřadu v Dolních Studénkách o poskytování informa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zákona č.106/1999 Sb., o svobodném přístupu k informacím, ve znění pozdějších předpisů“ za rok 2016 je zveřejněna na úřední desce obecního úřadu, je zveřejně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 elektronické podobě na www stránkách obc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lnistudenk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 rovněž je k dispozici v kanceláři obecního úřa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počet podaných odvolání proti rozhodnutí</w:t>
      </w:r>
      <w:r>
        <w:rPr>
          <w:rFonts w:cs="Times New Roman" w:ascii="Times New Roman" w:hAnsi="Times New Roman"/>
          <w:sz w:val="24"/>
          <w:szCs w:val="24"/>
        </w:rPr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opis podstatných částí každého rozsudku soudu ve věci přezkoumání zákonnosti rozhodnutí povinného subjektu o odmítnutí žádosti o poskytnutí informace a přehled všech výdajů, které povinný subjekt vynaložil v souvislosti se soudními řízeními                          o právech a povinnostem podle tohoto zákona, a to včetně nákladů na své vlastní zaměstnance a nákladů na právní zastoup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rozsudek ve věci přezkoumání zákonnosti rozhodnutí obce o odmítnutí žádosti                     o poskytnutí informace nebyl v roce 2016 vyd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) výčet poskytnutých výhradních licencí, včetně odůvodnění nezbytnosti poskytnutí výhradní lic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hradní licence v roce 2016 nebyly poskytnu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) počet stížnosti podaných podle § 16a InfZ, důvody jejich podání a stručný popis způsobu jejich vyříz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stížností podaných dle § 16a InfZ:                                                                 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) další informace vztahující se k uplatňování tohoto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c jako povinný subjekt vyřizuje žádosti o informace vztahující se k její působnosti dle InfZ, žádosti je možné podávat ústně nebo písemně adresovat jak na adresu obecního úřad, tak na elektronickou podatelnu obce, žádosti musí splňovat náležitosti § 14 Inf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známk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de je v tomto dokumentu použita zkratka „InfZ“, je jí myšlen zákona č. 106/1999 Sb.,                                o svobodném přístupu k informa</w:t>
      </w:r>
      <w:r>
        <w:rPr/>
        <w:t>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la: Bc. Martina Remešová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lních Studénkách dne 2.1.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Strn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029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stude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0</Words>
  <Characters>2599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5:00Z</dcterms:created>
  <dc:creator>Radim Sršeň</dc:creator>
  <dc:description/>
  <dc:language>en-US</dc:language>
  <cp:lastModifiedBy>Radim Sršeň</cp:lastModifiedBy>
  <dcterms:modified xsi:type="dcterms:W3CDTF">2016-12-06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