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o poskytování informac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le zákona č. 106/1999 Sb., o svobodném přístup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 informacím, ve znění pozdějších předpisů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becním úřadě Dolní Studénky za rok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 roce 2013 byly Obecnímu úřadu v Dolních Studénkách podány a v centrální evidenci byly zaznamenáno sedm písemných žádostí o poskytnutí informací dle výše uvedenéh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požadovaná informace se týkala žádosti o zaslání investičních plánů obce rok 2013, respektive seznam projektů, které jsou plánovány obcí na rok 2013 a budou financovány z rozpočtů obce. Odpověď byla zaslána. Informace byly sděl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á požadovaná informace se týkala žádosti o zaslání přesného názvu a IČ subjektů, které v naší obci zajišťují služby v oblasti nakládání s odpady a péče o komunikace a veřejnou zeleň. Odpověď byla zaslána. Informace byly sděl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etí požadovaná informace se týkala žádosti o poskytnutí informace, že jsou v naší obci vyčleněné nástěnky pro vylepení volebních plakátů. Odpověď byla zaslána. Informace byly sděl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tvrtá požadovaná informace se týkala žádosti o poskytnutí kopií zápisů z jednání schůze rady obce za rok 2010 a rok 2013. Odpověď byla zaslá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á požadovaná informace se týkala žádosti o zaslání informací o složení zastupitelstva obce s uvedením rady obce a vedení včetně politického zaměření. Odpověď byla zaslána. Informace byly sděl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stá požadovaná informace se týkala žádosti o poskytnutí kopií zápisů z jednání schůze rady obce za červen až říjen 2010 a rok 2013. Odpověď byla zaslána. Kopie zápisů byly poskytnu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má požadovaná informace se týkala žádosti o zaslání investičních plánů obce rok 2014, respektive seznam projektů, které jsou plánovány obcí na rok 2014 a budou financovány z rozpočtů obce. Odpověď byla zaslána. Informace byly sděl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adatelům bylo v celém rozsahu žádostí vyhověno a informace byly poskytnu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ýroční zpráva obecního úřadu v Dolních Studénkách o poskytování informací </w:t>
      </w:r>
    </w:p>
    <w:p>
      <w:pPr>
        <w:pStyle w:val="Normal"/>
        <w:rPr/>
      </w:pPr>
      <w:r>
        <w:rPr/>
        <w:t xml:space="preserve">podle zákona č.106/1999 Sb., o svobodném přístupu k informacím, ve znění pozdějších předpisů“ za rok 2013 je zveřejněna na úřední desce obecního úřadu, je zveřejněna </w:t>
      </w:r>
    </w:p>
    <w:p>
      <w:pPr>
        <w:pStyle w:val="Normal"/>
        <w:rPr/>
      </w:pPr>
      <w:r>
        <w:rPr/>
        <w:t>i v elektronické podobě na www stránkách obce (</w:t>
      </w:r>
      <w:hyperlink r:id="rId2">
        <w:r>
          <w:rPr>
            <w:rStyle w:val="InternetLink"/>
          </w:rPr>
          <w:t>www.dolnistudenky.cz</w:t>
        </w:r>
      </w:hyperlink>
      <w:r>
        <w:rPr/>
        <w:t xml:space="preserve">) a rovněž je k dispozici v kanceláři obecního úř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Bc. Martina Remeš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ích Studénkách dne 13.1.201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ichal Strnad</w:t>
      </w:r>
    </w:p>
    <w:p>
      <w:pPr>
        <w:pStyle w:val="Normal"/>
        <w:rPr/>
      </w:pPr>
      <w:r>
        <w:rPr/>
        <w:t>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studenk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6:00Z</dcterms:created>
  <dc:creator>Obec DS</dc:creator>
  <dc:description/>
  <cp:keywords/>
  <dc:language>en-US</dc:language>
  <cp:lastModifiedBy>Obec DS</cp:lastModifiedBy>
  <dcterms:modified xsi:type="dcterms:W3CDTF">2014-01-10T12:22:00Z</dcterms:modified>
  <cp:revision>12</cp:revision>
  <dc:subject/>
  <dc:title>Výroční zpráva </dc:title>
</cp:coreProperties>
</file>