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bec Dolní Studénk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 O Z V Á N K A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32"/>
          <w:szCs w:val="32"/>
        </w:rPr>
        <w:t>na 5. zasedání Zastupitelstva obce Dolní Studénky.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32"/>
          <w:szCs w:val="32"/>
        </w:rPr>
        <w:t>Na základě ustanovení § 91 odst. 1 zákona č. 128/2000 Sb., o obcích (obecní zřízení), v platném znění, svolávám 5. zasedání Zastupitelstva obce Dolní Studénky: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Místo konání: </w:t>
      </w:r>
      <w:r>
        <w:rPr>
          <w:color w:val="000000"/>
          <w:sz w:val="32"/>
          <w:szCs w:val="32"/>
        </w:rPr>
        <w:t xml:space="preserve">Obec Dolní Studénky – zasedací místnost OÚ Dolní Studénky, Dolní Studénky 99, 788 20 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Doba konání: 8.12.2023</w:t>
      </w:r>
      <w:r>
        <w:rPr>
          <w:color w:val="000000"/>
          <w:sz w:val="32"/>
          <w:szCs w:val="32"/>
        </w:rPr>
        <w:t xml:space="preserve"> v 18:00 hodin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</w:t>
      </w:r>
      <w:r>
        <w:rPr>
          <w:b/>
          <w:bCs/>
          <w:sz w:val="22"/>
          <w:szCs w:val="22"/>
        </w:rPr>
        <w:t>.j.: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U DS-0994/2023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vržený program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/>
        <w:t>Volba návrhové komise, ověřovatele zápisu, zapisov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Kontrola plnění usnesení RO</w:t>
      </w:r>
      <w:r>
        <w:rPr>
          <w:color w:val="FF0000"/>
        </w:rPr>
        <w:t xml:space="preserve"> </w:t>
      </w:r>
      <w:r>
        <w:rPr>
          <w:color w:val="000000"/>
        </w:rPr>
        <w:t xml:space="preserve">a kontrola plnění usnesení ZO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Rozpočtové opatření č. 13/2023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Projednání a schválení rozpočtu Obce Dolní Studénky na rok 2024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Ukončení smlouvy o překlenovacím úvěru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Nové dodatky ke Smlouvě o poskytování služeb v oblasti životního prostředí – Recovera Využití zdrojů a.s. Rapotín 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D</w:t>
      </w:r>
      <w:r>
        <w:rPr>
          <w:color w:val="000000"/>
        </w:rPr>
        <w:t>odatku č. 20 ke Smlouvě o provozování vodovodu Dolní Studénk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Projednání a schválení Dodatku č. 8 k Dohodě vlastníků provozně souvisejících kanalizací VHZ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rojednání a schválení ceny vodného pro občany pro období 1/2024 - 12/2024                 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Projednání a schválení ceny stočného pro občany pro období 1/2024 - 12/2024    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Statut sociálního fondu Obce Dolní Studénky </w:t>
      </w:r>
    </w:p>
    <w:p>
      <w:pPr>
        <w:pStyle w:val="Normal"/>
        <w:numPr>
          <w:ilvl w:val="0"/>
          <w:numId w:val="1"/>
        </w:numPr>
        <w:autoSpaceDE w:val="false"/>
        <w:rPr>
          <w:szCs w:val="18"/>
        </w:rPr>
      </w:pPr>
      <w:r>
        <w:rPr>
          <w:rFonts w:cs="MyriadPro-Regular;Arial"/>
          <w:szCs w:val="18"/>
        </w:rPr>
        <w:t>Obecně závazné vyhlášk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imořádné odměny členům ZO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Různé a diskus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nesení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ávě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ast nutná!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V Dolních Studénkách dne 27. 11. 2023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ind w:left="5664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Ing. Radim Sršeň, Ph.D.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starosta Obce Dolní Studénky</w:t>
      </w:r>
    </w:p>
    <w:sectPr>
      <w:type w:val="nextPage"/>
      <w:pgSz w:w="11906" w:h="16838"/>
      <w:pgMar w:left="1021" w:right="107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2:00Z</dcterms:created>
  <dc:creator>Obec DS</dc:creator>
  <dc:description/>
  <cp:keywords/>
  <dc:language>en-US</dc:language>
  <cp:lastModifiedBy>Obec Dolní Studénky</cp:lastModifiedBy>
  <cp:lastPrinted>2023-11-27T09:31:00Z</cp:lastPrinted>
  <dcterms:modified xsi:type="dcterms:W3CDTF">2023-11-27T08:31:00Z</dcterms:modified>
  <cp:revision>19</cp:revision>
  <dc:subject/>
  <dc:title>Obec Dolní Studénky</dc:title>
</cp:coreProperties>
</file>