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 Dolní Studé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 O Z V Á N K A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32"/>
        </w:rPr>
        <w:t>na 3. zasedání Zastupitelstva obce Dolní Studénky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Na základě ustanovení § 91 odst. 1 zákona č. 128/2000 Sb., o obcích (obecní zřízení), v platném znění, svolávám 3. zasedání Zastupitelstva obce Dolní Studénky: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ísto konání: </w:t>
      </w:r>
      <w:r>
        <w:rPr>
          <w:color w:val="000000"/>
          <w:sz w:val="32"/>
          <w:szCs w:val="32"/>
        </w:rPr>
        <w:t xml:space="preserve">Obec Dolní Studénky – zasedací místnost OÚ Dolní Studénky, Dolní Studénky 99, 788 2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Doba konání: 13.6.2023</w:t>
      </w:r>
      <w:r>
        <w:rPr>
          <w:color w:val="000000"/>
          <w:sz w:val="32"/>
          <w:szCs w:val="32"/>
        </w:rPr>
        <w:t xml:space="preserve"> v 19:00 hod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</w:t>
      </w:r>
      <w:r>
        <w:rPr>
          <w:b/>
          <w:bCs/>
          <w:sz w:val="22"/>
          <w:szCs w:val="22"/>
        </w:rPr>
        <w:t>.j.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UDS-0504/202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ržený progra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Volba návrhové komise, ověřovatele zápisu, zapisov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Kontrola plnění usnesení RO</w:t>
      </w:r>
      <w:r>
        <w:rPr>
          <w:color w:val="FF0000"/>
        </w:rPr>
        <w:t xml:space="preserve"> </w:t>
      </w:r>
      <w:r>
        <w:rPr>
          <w:color w:val="000000"/>
        </w:rPr>
        <w:t xml:space="preserve">a kontrola plnění usnesení ZO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mlouva o kontokorentním úvěru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Účetní závěrka Obce Dolní Studénky za rok 202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Závěrečný účet Obce Dolní Studénky za rok 2022 a Zpráva o výsledku hospodaření </w:t>
        <w:br/>
        <w:t>Obce Dolní Studénky za rok 2022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Majetkoprávní záležitost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Obecně závazná vyhláška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Udílení čestných občanstv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Různé a diskus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Usnesen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 nutná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 Dolních Studénkách dne 5.6.2023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ng. Radim Sršeň, Ph.D.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tarosta Obce Dolní Studénky</w:t>
      </w:r>
    </w:p>
    <w:sectPr>
      <w:type w:val="nextPage"/>
      <w:pgSz w:w="11906" w:h="16838"/>
      <w:pgMar w:left="102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2:00Z</dcterms:created>
  <dc:creator>Obec DS</dc:creator>
  <dc:description/>
  <cp:keywords/>
  <dc:language>en-US</dc:language>
  <cp:lastModifiedBy>Obec Dolní Studénky</cp:lastModifiedBy>
  <cp:lastPrinted>2023-06-06T13:38:00Z</cp:lastPrinted>
  <dcterms:modified xsi:type="dcterms:W3CDTF">2023-06-06T11:45:00Z</dcterms:modified>
  <cp:revision>29</cp:revision>
  <dc:subject/>
  <dc:title>Obec Dolní Studénky</dc:title>
</cp:coreProperties>
</file>