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Dolní Studé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Z V Á N K A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na 15. zasedání Zastupitelstva obce Dolní Studénky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Na základě ustanovení § 91 odst. 1 zákona č. 128/2000 Sb., o obcích (obecní zřízení), v platném znění, svolávám 15. zasedání Zastupitelstva obce Dolní Studénky: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ísto konání: </w:t>
      </w:r>
      <w:r>
        <w:rPr>
          <w:color w:val="000000"/>
          <w:sz w:val="32"/>
          <w:szCs w:val="32"/>
        </w:rPr>
        <w:t xml:space="preserve">Obec Dolní Studénky – zasedací místnost OÚ Dolní Studénky, Dolní Studénky 99, 788 20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oba konání: čtvrtek 10.3.2022</w:t>
      </w:r>
      <w:r>
        <w:rPr>
          <w:color w:val="000000"/>
          <w:sz w:val="32"/>
          <w:szCs w:val="32"/>
        </w:rPr>
        <w:t xml:space="preserve"> v 18:00 hod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</w:t>
      </w:r>
      <w:r>
        <w:rPr>
          <w:b/>
          <w:bCs/>
          <w:sz w:val="22"/>
          <w:szCs w:val="22"/>
        </w:rPr>
        <w:t>.j.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U DS-0169/202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ržený progra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olba návrhové komise, ověřovatele zápisu, zapisovatel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Kontrola plnění usnesení RO</w:t>
      </w:r>
      <w:r>
        <w:rPr>
          <w:color w:val="FF0000"/>
        </w:rPr>
        <w:t xml:space="preserve"> </w:t>
      </w:r>
      <w:r>
        <w:rPr>
          <w:color w:val="00000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ozpočtové opatření č. 2/2022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TJ Sokol Dolní Studénky – Žádost o poskytnutí dotace z rozpočtu obce na rok 2022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Smlouva o budoucí darovací smlouvě mezi Obcí Dolní Studénky a Olomouckým krajem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Změna zřizovací listiny ZŠ a MŠ Dolní Studénky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ůzné a disku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nutná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 Dolních Studénkách dne 3.3.2022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g. Radim Sršeň, Ph.D.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rosta Obce Dolní Studénky</w:t>
      </w:r>
    </w:p>
    <w:sectPr>
      <w:type w:val="nextPage"/>
      <w:pgSz w:w="11906" w:h="16838"/>
      <w:pgMar w:left="102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Obec DS</dc:creator>
  <dc:description/>
  <cp:keywords/>
  <dc:language>en-US</dc:language>
  <cp:lastModifiedBy>Obec Dolní Studénky</cp:lastModifiedBy>
  <cp:lastPrinted>2021-06-08T10:23:00Z</cp:lastPrinted>
  <dcterms:modified xsi:type="dcterms:W3CDTF">2022-03-03T09:29:00Z</dcterms:modified>
  <cp:revision>13</cp:revision>
  <dc:subject/>
  <dc:title>Obec Dolní Studénky</dc:title>
</cp:coreProperties>
</file>