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 Dolní Studénky 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stupitelstvo obce Dolní Studénky 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Dolní Studénky č. 2/2017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olní Studénky se na svém zasedání dne 7.12.2017 usnesením                    č. 14 / 21 / 2017 usneslo vydat na základě ustanovení § 10 písm. d) a ustanovení § 84 odst. 2 písm. h) zákona č. 128/2000 Sb., o obcích (obecní zřízení), ve znění pozdějších předpisů,                  a na základě ustanovení § 47 odst. 6 zákona č. 200/1990 Sb., o přestupcích, </w:t>
        <w:br/>
        <w:t>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žádno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ba nočního klidu se vymezuje od 02:00 do 06:00 hodin, a to v následujících případe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ne 20.1.2018 z důvodu konání hasičského plesu, dne 3.2.2018 z důvodu konání obecního plesu a dne 16.2.2018 z důvodu konání sokolského plesu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 době konání těchto tradičních slavností a to: Obecní veselice (prosinec), Pálení čarodějnic (duben), Turnaj osvobození ve volejbalu (květen) Sokolské zahradní posezení                    + dětský den (květen), Myslivecké posezení (červen), Festival Hudba bez hranic (červen), Bohemia cup – volejbalový turnaj (srpen), turnaj Odborářů ve volejbale (září)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Informace o konkrétním termínu konání akcí uvedených v odst. 1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ba nočního klidu se nevymezuj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obecně závaznou vyhláškou se zrušuje Obecně závazná vyhláška č. 3/2016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čním klidu a regulaci hlučných činností, ze dne 19. 12. 2016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.1.2018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chal Strnad</w:t>
        <w:tab/>
        <w:tab/>
        <w:tab/>
        <w:tab/>
        <w:tab/>
        <w:tab/>
        <w:t xml:space="preserve">      Ing. Radim Sršeň, Ph.D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 úřední desky dne: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6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83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8368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836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83688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a8368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83688"/>
    <w:pPr>
      <w:spacing w:before="0" w:after="0"/>
      <w:ind w:left="720" w:hanging="0"/>
      <w:contextualSpacing/>
    </w:pPr>
    <w:rPr/>
  </w:style>
  <w:style w:type="paragraph" w:styleId="NormlnIMP" w:customStyle="1">
    <w:name w:val="Normální_IMP"/>
    <w:basedOn w:val="Normal"/>
    <w:qFormat/>
    <w:rsid w:val="00a83688"/>
    <w:pPr>
      <w:suppressAutoHyphens w:val="true"/>
      <w:overflowPunct w:val="true"/>
      <w:spacing w:lineRule="auto" w:line="228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81613-7724-456C-848F-2002DB7E1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6</Words>
  <Characters>1924</Characters>
  <CharactersWithSpaces>2246</CharactersWithSpaces>
  <Paragraphs>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7:00Z</dcterms:created>
  <dc:creator>MVCR</dc:creator>
  <dc:description/>
  <dc:language>en-US</dc:language>
  <cp:lastModifiedBy>Radim Sršeň</cp:lastModifiedBy>
  <dcterms:modified xsi:type="dcterms:W3CDTF">2017-12-08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