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2392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Žádost č. 2/2016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Odpověď k žádosti o zaslání informací k rozsahu opravovaného chodníku v Králci</w:t>
      </w:r>
      <w:bookmarkStart w:id="0" w:name="_GoBack"/>
      <w:bookmarkEnd w:id="0"/>
      <w:r>
        <w:rPr>
          <w:rFonts w:cs="CZCMSJ+TimesNewRoman" w:ascii="CZCMSJ+TimesNewRoman" w:hAnsi="CZCMSJ+TimesNewRoman"/>
          <w:sz w:val="24"/>
          <w:szCs w:val="24"/>
        </w:rPr>
        <w:t xml:space="preserve"> firmou Provozní Nový Malín s.r.o.. 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 xml:space="preserve">Zasíláme Vám požadované informace – viz. výše uvedené údaj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CMSJ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5:00Z</dcterms:created>
  <dc:creator>Radim Sršeň</dc:creator>
  <dc:description/>
  <dc:language>en-US</dc:language>
  <cp:lastModifiedBy>Radim Sršeň</cp:lastModifiedBy>
  <dcterms:modified xsi:type="dcterms:W3CDTF">2016-08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