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Žádost č. 1/2017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 xml:space="preserve">Odpovědi k žádosti o poskytnutí informací v souvislosti s plánovaným přijetím zákona o sociálním bydlení.    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Zasíláme Vám požadované informace.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 xml:space="preserve">1) Obec Dolní Studénky nezjišťovala poptávku po sociálním bydlení. </w:t>
      </w:r>
      <w:bookmarkStart w:id="0" w:name="_GoBack"/>
      <w:bookmarkEnd w:id="0"/>
    </w:p>
    <w:p>
      <w:pPr>
        <w:pStyle w:val="Normal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2) Návrh rozpočtu na rok 2017 neobsahuje navýšení úvazků sociálním pracovníkům nebo na zřízení nových pracovních míst pro sociální pracovníky.</w:t>
      </w:r>
    </w:p>
    <w:p>
      <w:pPr>
        <w:pStyle w:val="Normal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MS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Radim Sršeň</dc:creator>
  <dc:description/>
  <dc:language>en-US</dc:language>
  <cp:lastModifiedBy>Radim Sršeň</cp:lastModifiedBy>
  <dcterms:modified xsi:type="dcterms:W3CDTF">2017-01-13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