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Žádost č. 1/2016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 xml:space="preserve">Odpověď k žádosti o zaslání investičních plánů obce na rok 2016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Zasíláme Vám požadované informace.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Chodník Dolní Studénky – Králec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vybudování chodníku spojujícího dvě části obce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rozpočet - 3.500.000,-- Kč</w:t>
      </w:r>
    </w:p>
    <w:p>
      <w:pPr>
        <w:pStyle w:val="Normal"/>
        <w:spacing w:lineRule="auto" w:line="240" w:before="0" w:after="0"/>
        <w:rPr>
          <w:rFonts w:ascii="CZCMSJ+TimesNewRoman" w:hAnsi="CZCMSJ+TimesNewRoman" w:cs="CZCMSJ+TimesNewRoman"/>
          <w:sz w:val="24"/>
          <w:szCs w:val="24"/>
        </w:rPr>
      </w:pPr>
      <w:r>
        <w:rPr>
          <w:rFonts w:cs="CZCMSJ+TimesNewRoman" w:ascii="CZCMSJ+TimesNewRoman" w:hAnsi="CZCMSJ+TimesNewRoman"/>
          <w:sz w:val="24"/>
          <w:szCs w:val="24"/>
        </w:rPr>
        <w:t>realizace - 09 - 12.201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ZCMSJ+TimesNewRoman" w:ascii="CZCMSJ+TimesNewRoman" w:hAnsi="CZCMSJ+TimesNewRoman"/>
          <w:sz w:val="24"/>
          <w:szCs w:val="24"/>
        </w:rPr>
        <w:t>výběrové řízení - 07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ZCMSJ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0:00Z</dcterms:created>
  <dc:creator>Radim Sršeň</dc:creator>
  <dc:description/>
  <dc:language>en-US</dc:language>
  <cp:lastModifiedBy>Radim Sršeň</cp:lastModifiedBy>
  <dcterms:modified xsi:type="dcterms:W3CDTF">2016-04-27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