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rFonts w:ascii="Impact" w:hAnsi="Impact" w:cs="Impact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1440815" cy="1573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z w:val="48"/>
        </w:rPr>
        <w:t xml:space="preserve">                        </w:t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rFonts w:cs="Impact" w:ascii="Impact" w:hAnsi="Impact"/>
          <w:b/>
          <w:sz w:val="48"/>
        </w:rPr>
        <w:t xml:space="preserve">Obec  Dolní Studénky         </w:t>
      </w:r>
      <w:r>
        <w:rPr>
          <w:sz w:val="16"/>
        </w:rPr>
        <w:t xml:space="preserve">                       </w:t>
      </w:r>
    </w:p>
    <w:p>
      <w:pPr>
        <w:pStyle w:val="Normal"/>
        <w:pBdr>
          <w:bottom w:val="double" w:sz="6" w:space="0" w:color="000000"/>
        </w:pBdr>
        <w:rPr/>
      </w:pPr>
      <w:r>
        <w:rPr/>
        <w:t>Dolní Studénky 99, 788 20</w:t>
      </w:r>
    </w:p>
    <w:p>
      <w:pPr>
        <w:pStyle w:val="Normal"/>
        <w:rPr/>
      </w:pPr>
      <w:r>
        <w:rPr/>
        <w:t>Bankovní spojení: Česka spořitelna Šumperk,  č. ú. 1905859359/0800                                                                Telefon: 583/217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 na žádost o poskytnutí informace dle zákona 106/1999 Sb.,                            o svobodném přístupu k informacím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Žádost číslo:</w:t>
        <w:tab/>
        <w:tab/>
        <w:tab/>
        <w:tab/>
        <w:t xml:space="preserve"> </w:t>
        <w:tab/>
      </w:r>
      <w:r>
        <w:rPr>
          <w:b/>
        </w:rPr>
        <w:t>7/2017</w:t>
      </w:r>
    </w:p>
    <w:p>
      <w:pPr>
        <w:pStyle w:val="Normal"/>
        <w:autoSpaceDE w:val="false"/>
        <w:rPr/>
      </w:pPr>
      <w:r>
        <w:rPr/>
        <w:t xml:space="preserve">Evidenční číslo žádosti: </w:t>
        <w:tab/>
        <w:tab/>
        <w:tab/>
      </w:r>
      <w:r>
        <w:rPr>
          <w:b/>
        </w:rPr>
        <w:t>OUDS 0593/2017</w:t>
      </w:r>
    </w:p>
    <w:p>
      <w:pPr>
        <w:pStyle w:val="Normal"/>
        <w:autoSpaceDE w:val="false"/>
        <w:rPr/>
      </w:pPr>
      <w:r>
        <w:rPr/>
        <w:t xml:space="preserve">Žádost přijata a zaevidována dne: </w:t>
        <w:tab/>
        <w:tab/>
      </w:r>
      <w:r>
        <w:rPr>
          <w:b/>
        </w:rPr>
        <w:t>11.9.2017</w:t>
      </w:r>
    </w:p>
    <w:p>
      <w:pPr>
        <w:pStyle w:val="Normal"/>
        <w:autoSpaceDE w:val="false"/>
        <w:rPr>
          <w:b/>
          <w:b/>
        </w:rPr>
      </w:pPr>
      <w:r>
        <w:rPr/>
        <w:t>Obsah žádosti:</w:t>
        <w:tab/>
      </w:r>
      <w:r>
        <w:rPr>
          <w:b/>
        </w:rPr>
        <w:tab/>
        <w:tab/>
        <w:tab/>
        <w:t xml:space="preserve">Žádost o sdělení informací týkajících s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Zákona o sociálním bydlení </w:t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Žádost vyřídilo a odpověď odeslalo dne: </w:t>
        <w:tab/>
      </w:r>
      <w:r>
        <w:rPr>
          <w:b/>
        </w:rPr>
        <w:t>Odpověď žadateli odeslána dne 25.9.2017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prostřednictvím datové zprávy</w:t>
      </w:r>
    </w:p>
    <w:p>
      <w:pPr>
        <w:pStyle w:val="Normal"/>
        <w:autoSpaceDE w:val="false"/>
        <w:rPr/>
      </w:pPr>
      <w:r>
        <w:rPr/>
        <w:t xml:space="preserve">Odpověď poskytnuta: </w:t>
        <w:tab/>
        <w:tab/>
        <w:tab/>
      </w:r>
      <w:r>
        <w:rPr>
          <w:b/>
        </w:rPr>
        <w:t>v plném rozsa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:</w:t>
      </w:r>
    </w:p>
    <w:p>
      <w:pPr>
        <w:pStyle w:val="Normal"/>
        <w:autoSpaceDE w:val="false"/>
        <w:rPr/>
      </w:pPr>
      <w:r>
        <w:rPr/>
        <w:t>Vážení,</w:t>
      </w:r>
    </w:p>
    <w:p>
      <w:pPr>
        <w:pStyle w:val="Normal"/>
        <w:autoSpaceDE w:val="false"/>
        <w:rPr/>
      </w:pPr>
      <w:r>
        <w:rPr/>
        <w:t>Obec Dolní Studénky, povinný subjekt podle ust. § 2, odst. 1 zákona č. 106/1999 Sb.,                          o svobodném přístupu k informacím, ve znění pozdějších předpisů / dále jen zákona                                č. 106/1999 Sb., obdržela dne 11.9.2017 Vaši žádost o poskytnutí informace podle zákona                               č. 106/1999 Sb., týkající se žádosti o sdělení</w:t>
      </w:r>
      <w:r>
        <w:rPr>
          <w:b/>
        </w:rPr>
        <w:t xml:space="preserve"> </w:t>
      </w:r>
      <w:r>
        <w:rPr/>
        <w:t>informací týkajících se zákona o sociálním by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bec Dolní Studénky Vám jakožto povinný subjekt sděluje následující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Má obec zajištěno sociální bydlení?</w:t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  <w:lang w:val="en-US" w:eastAsia="en-US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62865</wp:posOffset>
                </wp:positionV>
                <wp:extent cx="3232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4.9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62865</wp:posOffset>
                </wp:positionV>
                <wp:extent cx="32321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4.9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  <w:tab w:val="left" w:pos="3555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eastAsia="Arial" w:cs="Arial" w:ascii="Arial" w:hAnsi="Arial"/>
          <w:bCs/>
          <w:color w:val="1E2D3C"/>
          <w:sz w:val="19"/>
          <w:szCs w:val="19"/>
          <w:shd w:fill="FAFAFA" w:val="clear"/>
        </w:rPr>
        <w:t xml:space="preserve">                 </w:t>
      </w: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ANO</w:t>
        <w:tab/>
        <w:t>NE</w:t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Pokud ano, jaká je kapacita (počet lůžek/osob)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POČET LŮŽEK/OSOB: 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Plánuje obec vybudování sociálního bydlení v katastru ob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211455</wp:posOffset>
                </wp:positionV>
                <wp:extent cx="3232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6.6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211455</wp:posOffset>
                </wp:positionV>
                <wp:extent cx="32321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6.6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>ANO</w:t>
        <w:tab/>
        <w:tab/>
        <w:tab/>
        <w:t>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V jakých prostorách budete sociální bydlení zřizov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200025</wp:posOffset>
                </wp:positionV>
                <wp:extent cx="32321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5.7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219075</wp:posOffset>
                </wp:positionV>
                <wp:extent cx="323215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7.2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>NOVOSTAVBA</w:t>
        <w:tab/>
        <w:tab/>
        <w:t>REKONSTRUKCE STÁVAJÍCÍHO OBJEKT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</wp:posOffset>
                </wp:positionH>
                <wp:positionV relativeFrom="paragraph">
                  <wp:posOffset>332740</wp:posOffset>
                </wp:positionV>
                <wp:extent cx="32321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26.2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>BYTOVÝ FOND OB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Jaký typ sociálního bydlení plánuje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985</wp:posOffset>
                </wp:positionH>
                <wp:positionV relativeFrom="paragraph">
                  <wp:posOffset>200025</wp:posOffset>
                </wp:positionV>
                <wp:extent cx="32321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5.7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210</wp:posOffset>
                </wp:positionH>
                <wp:positionV relativeFrom="paragraph">
                  <wp:posOffset>200025</wp:posOffset>
                </wp:positionV>
                <wp:extent cx="323215" cy="285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5.7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>SENIOŘI</w:t>
        <w:tab/>
        <w:tab/>
        <w:tab/>
        <w:t>STARTOVACÍ BYTY PRO MLADÉ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380365</wp:posOffset>
                </wp:positionV>
                <wp:extent cx="32321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29.9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210</wp:posOffset>
                </wp:positionH>
                <wp:positionV relativeFrom="paragraph">
                  <wp:posOffset>380365</wp:posOffset>
                </wp:positionV>
                <wp:extent cx="323215" cy="285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29.9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>SAMOŽIVITELKY</w:t>
        <w:tab/>
        <w:tab/>
        <w:t>MENTÁLNĚ/TĚLESNĚ POSTIŽ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Jaká bude kapacita (počet lůžek/osob)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POČET LŮŽEK/OSOB: ……… 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Má obec zpracovaný rozvojový dokument v podobě Plánu rozvoje obce/Strategického plánu rozvoj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</wp:posOffset>
                </wp:positionH>
                <wp:positionV relativeFrom="paragraph">
                  <wp:posOffset>369570</wp:posOffset>
                </wp:positionV>
                <wp:extent cx="32321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29.1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379095</wp:posOffset>
                </wp:positionV>
                <wp:extent cx="323215" cy="285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29.8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>ANO</w:t>
        <w:tab/>
        <w:tab/>
        <w:tab/>
        <w:t>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>Je výstavba sociálního bydlení součást Plánu rozvoje obce/Strategického plánu rozvoj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218440</wp:posOffset>
                </wp:positionV>
                <wp:extent cx="323215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7.2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218440</wp:posOffset>
                </wp:positionV>
                <wp:extent cx="323215" cy="285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17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  <w:tab/>
        <w:tab/>
        <w:t>ANO</w:t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bCs/>
          <w:color w:val="1E2D3C"/>
          <w:sz w:val="19"/>
          <w:szCs w:val="19"/>
          <w:shd w:fill="FAFAFA" w:val="clear"/>
        </w:rPr>
      </w:pPr>
      <w:r>
        <w:rPr>
          <w:rFonts w:cs="Arial" w:ascii="Arial" w:hAnsi="Arial"/>
          <w:bCs/>
          <w:color w:val="1E2D3C"/>
          <w:sz w:val="19"/>
          <w:szCs w:val="19"/>
          <w:shd w:fill="FAFAFA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Radim Sršeň, Ph.D. </w:t>
      </w:r>
    </w:p>
    <w:p>
      <w:pPr>
        <w:pStyle w:val="Normal"/>
        <w:jc w:val="both"/>
        <w:rPr/>
      </w:pPr>
      <w:r>
        <w:rPr/>
        <w:t xml:space="preserve">starosta obce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5:00Z</dcterms:created>
  <dc:creator>OÚ</dc:creator>
  <dc:description/>
  <cp:keywords/>
  <dc:language>en-US</dc:language>
  <cp:lastModifiedBy>Radim Sršeň</cp:lastModifiedBy>
  <cp:lastPrinted>2017-01-03T07:12:00Z</cp:lastPrinted>
  <dcterms:modified xsi:type="dcterms:W3CDTF">2017-09-25T08:12:00Z</dcterms:modified>
  <cp:revision>8</cp:revision>
  <dc:subject/>
  <dc:title>Obecní   úřad   Sudkov                                          788 21</dc:title>
</cp:coreProperties>
</file>