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Impact" w:hAnsi="Impact" w:cs="Impact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1440815" cy="157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z w:val="48"/>
        </w:rPr>
        <w:t xml:space="preserve">                        </w:t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rFonts w:cs="Impact" w:ascii="Impact" w:hAnsi="Impact"/>
          <w:b/>
          <w:sz w:val="48"/>
        </w:rPr>
        <w:t xml:space="preserve">Obec  Dolní Studénky         </w:t>
      </w:r>
      <w:r>
        <w:rPr>
          <w:sz w:val="16"/>
        </w:rPr>
        <w:t xml:space="preserve">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  <w:t>Dolní Studénky 99, 788 20</w:t>
      </w:r>
    </w:p>
    <w:p>
      <w:pPr>
        <w:pStyle w:val="Normal"/>
        <w:rPr/>
      </w:pPr>
      <w:r>
        <w:rPr/>
        <w:t>Bankovní spojení: Česka spořitelna Šumperk,  č. ú. 1905859359/0800                                                                Telefon: 583/217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 na žádost o poskytnutí informace dle zákona 106/1999 Sb.,                            o svobodném přístupu k informacím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dost číslo:</w:t>
        <w:tab/>
        <w:tab/>
        <w:tab/>
        <w:tab/>
        <w:t xml:space="preserve"> </w:t>
        <w:tab/>
      </w:r>
      <w:r>
        <w:rPr>
          <w:b/>
        </w:rPr>
        <w:t>5/2017</w:t>
      </w:r>
    </w:p>
    <w:p>
      <w:pPr>
        <w:pStyle w:val="Normal"/>
        <w:autoSpaceDE w:val="false"/>
        <w:rPr/>
      </w:pPr>
      <w:r>
        <w:rPr/>
        <w:t xml:space="preserve">Evidenční číslo žádosti: </w:t>
        <w:tab/>
        <w:tab/>
        <w:tab/>
      </w:r>
      <w:r>
        <w:rPr>
          <w:b/>
        </w:rPr>
        <w:t>OUDS 0433/2017</w:t>
      </w:r>
    </w:p>
    <w:p>
      <w:pPr>
        <w:pStyle w:val="Normal"/>
        <w:autoSpaceDE w:val="false"/>
        <w:rPr/>
      </w:pPr>
      <w:r>
        <w:rPr/>
        <w:t xml:space="preserve">Žádost přijata a zaevidována dne: </w:t>
        <w:tab/>
        <w:tab/>
      </w:r>
      <w:r>
        <w:rPr>
          <w:b/>
        </w:rPr>
        <w:t>4.7.2017</w:t>
      </w:r>
    </w:p>
    <w:p>
      <w:pPr>
        <w:pStyle w:val="Normal"/>
        <w:autoSpaceDE w:val="false"/>
        <w:rPr>
          <w:b/>
          <w:b/>
        </w:rPr>
      </w:pPr>
      <w:r>
        <w:rPr/>
        <w:t>Obsah žádosti:</w:t>
        <w:tab/>
      </w:r>
      <w:r>
        <w:rPr>
          <w:b/>
        </w:rPr>
        <w:tab/>
        <w:tab/>
        <w:tab/>
        <w:t xml:space="preserve">Žádost o sdělení informací týkajících se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možnosti spolupráce s další autorizovanou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balovou společností 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Žádost vyřídilo a odpověď odeslalo dne: </w:t>
        <w:tab/>
      </w:r>
      <w:r>
        <w:rPr>
          <w:b/>
        </w:rPr>
        <w:t>Odpověď žadateli odeslána dne 4.8.2017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prostřednictvím datové schránky</w:t>
      </w:r>
    </w:p>
    <w:p>
      <w:pPr>
        <w:pStyle w:val="Normal"/>
        <w:autoSpaceDE w:val="false"/>
        <w:rPr/>
      </w:pPr>
      <w:r>
        <w:rPr/>
        <w:t xml:space="preserve">Odpověď poskytnuta: </w:t>
        <w:tab/>
        <w:tab/>
        <w:tab/>
      </w:r>
      <w:r>
        <w:rPr>
          <w:b/>
        </w:rPr>
        <w:t>v plném rozsa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:</w:t>
      </w:r>
    </w:p>
    <w:p>
      <w:pPr>
        <w:pStyle w:val="Normal"/>
        <w:autoSpaceDE w:val="false"/>
        <w:rPr/>
      </w:pPr>
      <w:r>
        <w:rPr/>
        <w:t>Vážení,</w:t>
      </w:r>
    </w:p>
    <w:p>
      <w:pPr>
        <w:pStyle w:val="Normal"/>
        <w:autoSpaceDE w:val="false"/>
        <w:rPr/>
      </w:pPr>
      <w:r>
        <w:rPr/>
        <w:t>Obec Dolní Studénky, povinný subjekt podle ust. § 2, odst. 1 zákona č. 106/1999 Sb.,                          o svobodném přístupu k informacím, ve znění pozdějších předpisů / dále jen zákona č. 106/1999 Sb., obdržela dne 4.7.2017 Vaši žádost o poskytnutí informace podle zákona                               č. 106/1999 Sb., týkající se žádosti o sdělení</w:t>
      </w:r>
      <w:r>
        <w:rPr>
          <w:b/>
        </w:rPr>
        <w:t xml:space="preserve"> </w:t>
      </w:r>
      <w:r>
        <w:rPr/>
        <w:t>informací k možnosti spolupráce s další autorizovanou obalovou společnost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ec Dolní Studénky Vám jakožto povinný subjekt sdělu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595959"/>
        </w:rPr>
        <w:t>zda by naše obec</w:t>
      </w:r>
    </w:p>
    <w:p>
      <w:pPr>
        <w:pStyle w:val="Normal"/>
        <w:autoSpaceDE w:val="false"/>
        <w:rPr/>
      </w:pPr>
      <w:r>
        <w:rPr>
          <w:bCs/>
          <w:color w:val="595959"/>
        </w:rPr>
        <w:t>1. uvítala vstup další autorizované obalové společnosti na trh v České republice,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která by přinesla alternativu výběru při poskytování a financování služby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zpětného odběru odpadů z obalů a třídění odpadů;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a pokud ano, zda by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2. měla zájem o spolupráci s REMA AOS, a.s. a za tím účelem byla ochotna uzavřít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smlouvu o smlouvě budoucí či jiný typ smlouvy nebo potvrzení o možné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spolupráci a zajištění veřejně dostupné sběrné sítě ve vaší obci, a to s účinností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od nabytí právní moci rozhodnutí o udělení autorizace pro REMA AOS, a.s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Informace o bližších podmínkách a formě spolupráce s REMA AOS, a.s. jsou dostupné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Dále Vám sd</w:t>
      </w:r>
      <w:r>
        <w:rPr>
          <w:rFonts w:cs="TT19o00" w:ascii="TT19o00" w:hAnsi="TT19o00"/>
          <w:b/>
        </w:rPr>
        <w:t>ě</w:t>
      </w:r>
      <w:r>
        <w:rPr>
          <w:rFonts w:cs="Times-Roman;Times New Roman" w:ascii="Times-Roman;Times New Roman" w:hAnsi="Times-Roman;Times New Roman"/>
          <w:b/>
        </w:rPr>
        <w:t>lujeme, že vítáme vstup další AOS a co se tý</w:t>
      </w:r>
      <w:r>
        <w:rPr>
          <w:rFonts w:cs="TT19o00" w:ascii="TT19o00" w:hAnsi="TT19o00"/>
          <w:b/>
        </w:rPr>
        <w:t>č</w:t>
      </w:r>
      <w:r>
        <w:rPr>
          <w:rFonts w:cs="Times-Roman;Times New Roman" w:ascii="Times-Roman;Times New Roman" w:hAnsi="Times-Roman;Times New Roman"/>
          <w:b/>
        </w:rPr>
        <w:t>e zájmu o spolupráci, je vše                  v kompetenci rady a poté zastupitelstva obce, které zhodnotí nabídnuté podmínky                            pro spolupráci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3. zda je Vaše obec na základě jakéhokoli smluvního ujednání či ve vazbě na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současně nastavené smluvní vztahy a závazky povinna informovat stávající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autorizovanou obalovou společnost EKO-KOM, a.s., či jiný subjekt (a který),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pokud by hodlala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a. deklarovat zájem o spolupráci s REMA AOS, a.s. při zajišťování sdruženého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plnění povinností zpětného odběru a využití odpadů z obalů;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b. přistoupit k jednání o spolupráci s REMA AOS, a.s. při zajišťování sdruženého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plnění povinností zpětného odběru a využití odpadů z obalů;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c. uzavřít smlouvu o smlouvě budoucí či jiný typ smlouvy nebo vydat potvrzení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o spolupráci a zajištění zřízení sběrných míst ve Vaší obci;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V bodech a), b) a c) není obec smluvn</w:t>
      </w:r>
      <w:r>
        <w:rPr>
          <w:rFonts w:cs="TT19o00" w:ascii="TT19o00" w:hAnsi="TT19o00"/>
          <w:b/>
        </w:rPr>
        <w:t xml:space="preserve">ě </w:t>
      </w:r>
      <w:r>
        <w:rPr>
          <w:rFonts w:cs="Times-Roman;Times New Roman" w:ascii="Times-Roman;Times New Roman" w:hAnsi="Times-Roman;Times New Roman"/>
          <w:b/>
        </w:rPr>
        <w:t>vázána informovat stávající AO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4. zda existuje jakékoli smluvní ujednání či jiný závazek obce nebo jakákoli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okolnost na straně obce, které by představovaly překážku nebo okolnost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jakkoliv bránící či komplikující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a. deklarování zájmu o spolupráci s REMA AOS, a.s. při zajišťování sdruženého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plnění povinností zpětného odběru a využití odpadů z obalů;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b. jednání o spolupráci s REMA AOS, a.s. při zajišťování sdruženého plnění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povinností zpětného odběru a využití odpadů z obalů;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c. uzavření smlouvy o smlouvě budou či jiný typ smlouvy nebo vydání potvrzení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o spolupráci a zajištění zřízení sběrných míst ve Vaší obci;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  <w:t>a pokud ano,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co z tohoto ujednání či závazku obce či okolnosti vyplývá (včetně poskytnutí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jeho doslovné citace, resp. popisu příslušné okolnosti, a dále poskytnutí odkazu</w:t>
      </w:r>
    </w:p>
    <w:p>
      <w:pPr>
        <w:pStyle w:val="Normal"/>
        <w:autoSpaceDE w:val="false"/>
        <w:rPr>
          <w:bCs/>
          <w:color w:val="595959"/>
        </w:rPr>
      </w:pPr>
      <w:r>
        <w:rPr>
          <w:bCs/>
          <w:color w:val="595959"/>
        </w:rPr>
        <w:t>na konkrétní právní skutečnosti, ze kterých tuto okolnost dovozujete).</w:t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Neexistuje smluvní závazek </w:t>
      </w:r>
      <w:r>
        <w:rPr>
          <w:rFonts w:cs="TT19o00" w:ascii="TT19o00" w:hAnsi="TT19o00"/>
          <w:b/>
        </w:rPr>
        <w:t>č</w:t>
      </w:r>
      <w:r>
        <w:rPr>
          <w:rFonts w:cs="Times-Roman;Times New Roman" w:ascii="Times-Roman;Times New Roman" w:hAnsi="Times-Roman;Times New Roman"/>
          <w:b/>
        </w:rPr>
        <w:t>i jiný závazek obce pro body a), b) a c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l Strnad </w:t>
      </w:r>
    </w:p>
    <w:p>
      <w:pPr>
        <w:pStyle w:val="Normal"/>
        <w:jc w:val="both"/>
        <w:rPr/>
      </w:pPr>
      <w:r>
        <w:rPr/>
        <w:t xml:space="preserve">místostarosta obce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19o00"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1:00Z</dcterms:created>
  <dc:creator>OÚ</dc:creator>
  <dc:description/>
  <cp:keywords/>
  <dc:language>en-US</dc:language>
  <cp:lastModifiedBy>Radim Sršeň</cp:lastModifiedBy>
  <cp:lastPrinted>2017-01-03T07:12:00Z</cp:lastPrinted>
  <dcterms:modified xsi:type="dcterms:W3CDTF">2017-08-04T06:35:00Z</dcterms:modified>
  <cp:revision>9</cp:revision>
  <dc:subject/>
  <dc:title>Obecní   úřad   Sudkov                                          788 21</dc:title>
</cp:coreProperties>
</file>