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Žádost č. 3/2016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 xml:space="preserve">Odpověď k žádosti o zaslání informací. 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Zasíláme Vám požadované informace – viz. níže</w:t>
      </w:r>
      <w:bookmarkStart w:id="0" w:name="_GoBack"/>
      <w:bookmarkEnd w:id="0"/>
      <w:r>
        <w:rPr>
          <w:rFonts w:cs="CZCMSJ+TimesNewRoman" w:ascii="CZCMSJ+TimesNewRoman" w:hAnsi="CZCMSJ+TimesNewRoman"/>
          <w:sz w:val="24"/>
          <w:szCs w:val="24"/>
        </w:rPr>
        <w:t xml:space="preserve"> uvedené úd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drawing>
          <wp:inline distT="0" distB="0" distL="0" distR="0">
            <wp:extent cx="5722620" cy="4091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ZCMSJ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18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0:00Z</dcterms:created>
  <dc:creator>Radim Sršeň</dc:creator>
  <dc:description/>
  <dc:language>en-US</dc:language>
  <cp:lastModifiedBy>Radim Sršeň</cp:lastModifiedBy>
  <dcterms:modified xsi:type="dcterms:W3CDTF">2016-11-08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