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eník inzerce                           v Dolnostudénském zpravodaj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RO – vydala a schválila na svém jednání dne 25.3.2014 pod bodem usnesení                                              č. 76 / 822 / 2014</w:t>
      </w:r>
      <w:r>
        <w:rPr>
          <w:b/>
        </w:rPr>
        <w:t xml:space="preserve"> </w:t>
      </w:r>
      <w:r>
        <w:rPr/>
        <w:t>následující ce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inzerci bude vyčleněna maximálně 1 strana zpravodaje. </w:t>
      </w:r>
    </w:p>
    <w:p>
      <w:pPr>
        <w:pStyle w:val="Normal"/>
        <w:rPr/>
      </w:pPr>
      <w:r>
        <w:rPr/>
        <w:t xml:space="preserve">Účinnost ceníku je od 25.3.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inzerce:</w:t>
      </w:r>
    </w:p>
    <w:p>
      <w:pPr>
        <w:pStyle w:val="Normal"/>
        <w:rPr/>
      </w:pPr>
      <w:r>
        <w:rPr/>
        <w:t>1.500,-- Kč / stránka</w:t>
        <w:tab/>
        <w:tab/>
        <w:t>750,-- Kč / ½ stránky</w:t>
        <w:tab/>
        <w:tab/>
        <w:t>(Výpočet je proveden poměrově.) 400,-- Kč / ¼ stránky</w:t>
        <w:tab/>
        <w:tab/>
        <w:t xml:space="preserve">200,-- Kč / 1/8 stránky </w:t>
        <w:tab/>
        <w:t>(Výpočet je proveden poměrově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jsou uvedeny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lní Studénkách dne 25.3.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l Strnad </w:t>
        <w:tab/>
        <w:tab/>
        <w:tab/>
        <w:tab/>
        <w:tab/>
        <w:tab/>
        <w:t>Ing. Radim Sršeň, Ph.D.</w:t>
      </w:r>
    </w:p>
    <w:p>
      <w:pPr>
        <w:pStyle w:val="Normal"/>
        <w:rPr/>
      </w:pPr>
      <w:r>
        <w:rPr/>
        <w:t xml:space="preserve"> </w:t>
      </w:r>
      <w:r>
        <w:rPr/>
        <w:t>místostarosta</w:t>
        <w:tab/>
        <w:tab/>
        <w:tab/>
        <w:tab/>
        <w:tab/>
        <w:t xml:space="preserve">            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8:00Z</dcterms:created>
  <dc:creator>Obec DS</dc:creator>
  <dc:description/>
  <cp:keywords/>
  <dc:language>en-US</dc:language>
  <cp:lastModifiedBy>Obec DS</cp:lastModifiedBy>
  <dcterms:modified xsi:type="dcterms:W3CDTF">2014-04-04T07:24:00Z</dcterms:modified>
  <cp:revision>2</cp:revision>
  <dc:subject/>
  <dc:title>Ceník inzerce                           v Dolnostudénském zpravodaji</dc:title>
</cp:coreProperties>
</file>