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ěti fašistické persekuce v Dolních Studénká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letech 1938 – 194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an Čičák </w:t>
      </w:r>
    </w:p>
    <w:p>
      <w:pPr>
        <w:pStyle w:val="Normal"/>
        <w:rPr/>
      </w:pPr>
      <w:r>
        <w:rPr/>
        <w:t xml:space="preserve">Narozen 19. října 1900, železniční úředník, župní náčelník sokolské žumpy Severomoravské  a člen předsednictva České obce sokolské. Byl zatčen pro ilegální činnost a organizování pomoci vdovám a pozůstalým po obětech německé persekuce. Byl činný jako spojka odbojových skupin, organizovaných českou obcí sokolskou, která měla své ústředí v Železném brodě. Byl hlavním organizátorem  a spojkou skupin: Šumperk, Olomouc, Zábřeh, Valašské Meziříčí, Kroměříž a Vsetín. Byl vězněn v Brně a ve Vratislavi, </w:t>
      </w:r>
    </w:p>
    <w:p>
      <w:pPr>
        <w:pStyle w:val="Normal"/>
        <w:rPr/>
      </w:pPr>
      <w:r>
        <w:rPr/>
        <w:t>kde 13. srpna 1944 podlehl mučení, nevyzradil nikoho ze svých spolupracovníků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rantišek Hecl </w:t>
      </w:r>
    </w:p>
    <w:p>
      <w:pPr>
        <w:pStyle w:val="Normal"/>
        <w:rPr/>
      </w:pPr>
      <w:r>
        <w:rPr/>
        <w:t xml:space="preserve">Narozen 27. července 1914, letecký mechanik ČSA. Po rozpuštění naší armády v roce 1939 odešel z bývalého protektorátu. O jeho dalším osudu nás informuje zpráva Inspektorátu Čs. Letectva ve Velké Británii, kterou obdržela jeho matka paní Anna Heclová, a kterou v plném znění otiskuje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Heclová, </w:t>
      </w:r>
    </w:p>
    <w:p>
      <w:pPr>
        <w:pStyle w:val="Normal"/>
        <w:rPr/>
      </w:pPr>
      <w:r>
        <w:rPr/>
        <w:tab/>
        <w:t xml:space="preserve">S největším politováním Vám potvrzujeme zprávu, kterou jste pravděpodobně již obdržela telegraficky. </w:t>
      </w:r>
    </w:p>
    <w:p>
      <w:pPr>
        <w:pStyle w:val="Normal"/>
        <w:rPr/>
      </w:pPr>
      <w:r>
        <w:rPr/>
        <w:t xml:space="preserve">Štábní rotmistr František Hecl, nar. 27. července 1914 v Dolních Studénkách, byl od počátku války vynikajícím příslušníkem Čs. Zahraniční armády. V srpnu 1939 přišel přes Polsko </w:t>
      </w:r>
    </w:p>
    <w:p>
      <w:pPr>
        <w:pStyle w:val="Normal"/>
        <w:rPr/>
      </w:pPr>
      <w:r>
        <w:rPr/>
        <w:t xml:space="preserve">do Francie a vstoupil do cizinecké legie. V lednu 1940 byl uvolněn a poslán k letecké skupině do Toulouse. Po pádu Francie odjel s ostatními do Anglie a byl zařezán jako mechanik k čsl. bombardovací jednotce. Svou neúnavnou prací přispěl v nemalé míře k dobrému jménu Čsl. letectva. V červnu 1943 byl na vlastní žádost poslán do leteckého výcviku a po ukončení byl zařazen jako palubní mechanik k čs. bombardovací posádce. Vykonal celkem 12 operačních protiponorkových letů nad Biskajským zálivem. Žádných zpráv o něm a jeho posádce nepřišlo a veškeré pátrání bylo bezvýsledné. Byl prohlášen za mrtvého. </w:t>
      </w:r>
    </w:p>
    <w:p>
      <w:pPr>
        <w:pStyle w:val="Normal"/>
        <w:rPr/>
      </w:pPr>
      <w:r>
        <w:rPr/>
        <w:tab/>
        <w:t xml:space="preserve">Položil svůj život proti nepříteli, jako věčný syn své země a statečný obhájce našich společných ideálů a svobody. </w:t>
      </w:r>
    </w:p>
    <w:p>
      <w:pPr>
        <w:pStyle w:val="Normal"/>
        <w:rPr/>
      </w:pPr>
      <w:r>
        <w:rPr/>
        <w:tab/>
        <w:t xml:space="preserve">Cítím s Vámi vážená paní, cítím Vaši bolest a děkuji Vám jménem svým a jménem všeho Čsl. letectva za společnou oběť a vítězství o něž se Váš syn František Hecl zasloužil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t jeho jménu, práci a památ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roslav Janků</w:t>
      </w:r>
    </w:p>
    <w:p>
      <w:pPr>
        <w:pStyle w:val="Normal"/>
        <w:rPr/>
      </w:pPr>
      <w:r>
        <w:rPr/>
        <w:t xml:space="preserve">Narozen 2. října 1910, zámečník, zatčen 19. července 1939 pro odepření pracovat v říši. </w:t>
      </w:r>
    </w:p>
    <w:p>
      <w:pPr>
        <w:pStyle w:val="Normal"/>
        <w:rPr/>
      </w:pPr>
      <w:r>
        <w:rPr/>
        <w:t xml:space="preserve">Byl vězněn v Šumperku, Oranienburgu. Poslední zprávu o sobě dal počátkem března 1945. Zahynul pravděpodobně při transportu vězňů z Oranienburku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roslav Jurka</w:t>
      </w:r>
    </w:p>
    <w:p>
      <w:pPr>
        <w:pStyle w:val="Normal"/>
        <w:rPr/>
      </w:pPr>
      <w:r>
        <w:rPr/>
        <w:t>Narozen 19. prosince 1918, rolník, člen partyzánské skupiny MOSKVA, uschovával a převážel se svým povozem zbraně, byl zatčen po vyzrazení společně s Bohušem a Františkem Kovářem a s nimi dne 31, března 1945 u Bratrušovské střelnice zastřele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ntišek Kovář</w:t>
      </w:r>
    </w:p>
    <w:p>
      <w:pPr>
        <w:pStyle w:val="Normal"/>
        <w:rPr/>
      </w:pPr>
      <w:r>
        <w:rPr/>
        <w:t xml:space="preserve">Narozen dne 15. prosince 1907, krejčí, spolupracoval se svým bratrem Bohušem v partyzánské skupině MOSKVA a udržoval její spojení s ústředím v Brně. Byl zatčen </w:t>
      </w:r>
    </w:p>
    <w:p>
      <w:pPr>
        <w:pStyle w:val="Normal"/>
        <w:rPr/>
      </w:pPr>
      <w:r>
        <w:rPr/>
        <w:t xml:space="preserve">spolu se svým bratrem a dne 31. března 1945 zastřelen na Bratrušovské střel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huš Kovář</w:t>
      </w:r>
    </w:p>
    <w:p>
      <w:pPr>
        <w:pStyle w:val="Normal"/>
        <w:rPr/>
      </w:pPr>
      <w:r>
        <w:rPr/>
        <w:t xml:space="preserve">Narozen 27. října 1913, krejčí, organizátor a velitel partyzánské skupiny MOSKVA v Dolních Studénkách. Přechovával u sebe zbraně a pomáhal zajatcům k útěku. Skrýval ve svém bytě partyzány a zásoboval skupinu, ukrytou v lese, potravinami, které dostával od místních spoluobčanů. Byl zatčen po vyzrazení, spolu s Miroslavem Jurkou a bratrem Františkem, </w:t>
      </w:r>
    </w:p>
    <w:p>
      <w:pPr>
        <w:pStyle w:val="Normal"/>
        <w:rPr/>
      </w:pPr>
      <w:r>
        <w:rPr/>
        <w:t xml:space="preserve">dne 15. března a 31. března byl spolu s dalšími patnácti členy této skupiny z okolních vesnic </w:t>
      </w:r>
    </w:p>
    <w:p>
      <w:pPr>
        <w:pStyle w:val="Normal"/>
        <w:rPr/>
      </w:pPr>
      <w:r>
        <w:rPr/>
        <w:t xml:space="preserve">u Bratrušovské střelnice zastřelen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ntišek Korner</w:t>
      </w:r>
    </w:p>
    <w:p>
      <w:pPr>
        <w:pStyle w:val="Normal"/>
        <w:rPr/>
      </w:pPr>
      <w:r>
        <w:rPr/>
        <w:t xml:space="preserve">Narozen dne 15. ledna 1909, úředník, posledně bytem v Kojetíně. Byl zastřelen ustupující fašistickou armádou při odstraňování nálože pod mostem přes řeku Moravu u Kojetína, </w:t>
      </w:r>
    </w:p>
    <w:p>
      <w:pPr>
        <w:pStyle w:val="Normal"/>
        <w:rPr/>
      </w:pPr>
      <w:r>
        <w:rPr/>
        <w:t xml:space="preserve">dne 5. května 1945. Byl vedoucím partyzánské skupiny VIKTOR v Kojetíně, která příslušela k partyzánské brigádě Jana Žižky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lém Kranich</w:t>
      </w:r>
    </w:p>
    <w:p>
      <w:pPr>
        <w:pStyle w:val="Normal"/>
        <w:rPr/>
      </w:pPr>
      <w:r>
        <w:rPr/>
        <w:t xml:space="preserve">Narozen dne 26. září 1902, pekař. V dubnu 1945 byl členem prozatímního Národního výboru v Ostravě – Přívoze a tento jej pověřil, aby zajistil a provedl inventuru pekárny v Ostravě – Přívoze. Ještě před obsazením Ostravy Sovětskou armádou dne 30. dubna 1945 chtěl tento úkol splnit, byl však překvapen leteckým náletem a svrženou bombou na místě usmrcen. </w:t>
      </w:r>
    </w:p>
    <w:p>
      <w:pPr>
        <w:pStyle w:val="Normal"/>
        <w:rPr/>
      </w:pPr>
      <w:r>
        <w:rPr/>
        <w:t xml:space="preserve">Je pochován na hřbitově v Ostravě – Přívoze a na místě, kde byl usmrcen je vsazena pamětní deska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el Laštuvička</w:t>
      </w:r>
    </w:p>
    <w:p>
      <w:pPr>
        <w:pStyle w:val="Normal"/>
        <w:rPr/>
      </w:pPr>
      <w:r>
        <w:rPr/>
        <w:t xml:space="preserve">Narozen 5. září 1906, železniční zřízenec. Zatčen 8. května 1939. Pomáhal tisknout </w:t>
      </w:r>
    </w:p>
    <w:p>
      <w:pPr>
        <w:pStyle w:val="Normal"/>
        <w:rPr/>
      </w:pPr>
      <w:r>
        <w:rPr/>
        <w:t xml:space="preserve">a rozšiřovat ilegální noviny a letáky. Byl vězněn v Prostějově, Kroměříži, Brně, Dachau, Waldenburku a Hamburku. Dne 8. května 1945 byl při útoku spojeneckých armád </w:t>
      </w:r>
    </w:p>
    <w:p>
      <w:pPr>
        <w:pStyle w:val="Normal"/>
        <w:rPr/>
      </w:pPr>
      <w:r>
        <w:rPr/>
        <w:t xml:space="preserve">na Hamburk zahnán spolu s několika tisíci jinými vězni do lodí, které byly na širém moři fašisty zapáleny. Na jedné z těchto tzv. živých hořících pochodních zahynul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n Matějíček</w:t>
      </w:r>
    </w:p>
    <w:p>
      <w:pPr>
        <w:pStyle w:val="Normal"/>
        <w:rPr/>
      </w:pPr>
      <w:r>
        <w:rPr/>
        <w:t xml:space="preserve">Narozen 13. prosince 1914, zámečník, zatčen dne 13. května 1944, jako člen ilegální skupiny. Byl vězněn v Šumperku, Terezíně, Vratislavi a v Drážďanech, kde 17. února zahynul </w:t>
      </w:r>
    </w:p>
    <w:p>
      <w:pPr>
        <w:pStyle w:val="Normal"/>
        <w:rPr/>
      </w:pPr>
      <w:r>
        <w:rPr/>
        <w:t xml:space="preserve">při náletu na Drážďany, při útěku z věznice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humír Minář</w:t>
      </w:r>
    </w:p>
    <w:p>
      <w:pPr>
        <w:pStyle w:val="Normal"/>
        <w:rPr/>
      </w:pPr>
      <w:r>
        <w:rPr/>
        <w:t xml:space="preserve">Narozen 8. března 1897, řídící učitel v Olomouci – Řepčíně. Byl zatčen 16. října 1944 v Olomouci, jako člen ilegální skupiny majora Petráše. Byl vězněn v Olomouci, Brně, Praze </w:t>
      </w:r>
    </w:p>
    <w:p>
      <w:pPr>
        <w:pStyle w:val="Normal"/>
        <w:rPr/>
      </w:pPr>
      <w:r>
        <w:rPr/>
        <w:t xml:space="preserve">a v Bayreut, kde dle zápisu věznice spáchal sebevraždu, dle neoficiálních zpráv spoluvězňů byl umučen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deněk Šimek</w:t>
      </w:r>
    </w:p>
    <w:p>
      <w:pPr>
        <w:pStyle w:val="Normal"/>
        <w:rPr/>
      </w:pPr>
      <w:r>
        <w:rPr/>
        <w:t xml:space="preserve">Narozen 27. únoru 1921, úředník. Byl při odstřelování obce dělostřelectvem dne 9. května 1945 zraněn střepinou dělostřeleckého granátu. Svému zranění potom 13. května 1945 podlehl. Byl členem partyzánské skupiny MOSKVA a aktivně pomáhal při opatřování zbra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Čest Vaší památce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59:00Z</dcterms:created>
  <dc:creator>Obec Dolní Studénky</dc:creator>
  <dc:description/>
  <cp:keywords/>
  <dc:language>en-US</dc:language>
  <cp:lastModifiedBy>Obec Dolní Studénky</cp:lastModifiedBy>
  <dcterms:modified xsi:type="dcterms:W3CDTF">2008-05-07T05:21:00Z</dcterms:modified>
  <cp:revision>33</cp:revision>
  <dc:subject/>
  <dc:title>Oběti fašistické persekuce v Dolních Studénkách </dc:title>
</cp:coreProperties>
</file>