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ýroční zpráv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poskytování informac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le zákona č. 106/1999 Sb., o svobodném přístup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k informacím, ve znění pozdějších předpisů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Obecním úřadě Dolní Studénky za rok 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V roce 2010 bylo Obecnímu úřadu v Dolních Studénkách podáno a v centrální evidenci byly zaznamenány celkem čtyři písemné žádosti o poskytnutí informací dle výše uvedeného záko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adatelům bylo v celém rozsahu žádostí vyhověno a informace byly poskytnu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vní požadovaná informace se týkala žádosti o poskytnutí informací o zaslání Hlášení                      o produkci a nakládání s odpady za rok 2009 a Hlášení o produkci a nakládání s odpady                           za rok 2008 za Obec Dolní Studén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uhá požadovaná informace se týkala žádosti o zaslání investičních plánů obce rok 2010, respektive seznam projektů, které jsou plánovány obcí na rok 2010 a budou financovány z rozpočtů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etí požadovaná informace se týkala sdělení o zaslání informace, zda v období                          od 24.11.1990 do 30.6.2006 proběhlo na území Obce Dolní Studénky místní referend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tvrtá požadovaná informace se týkala sdělení o zaslání informace vztahující se k působnosti obce a jejích vlastněných nebo zřizovaných slože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Výroční zpráva obecního úřadu v Dolních Studénkách o poskytování informací </w:t>
      </w:r>
    </w:p>
    <w:p>
      <w:pPr>
        <w:pStyle w:val="Normal"/>
        <w:rPr/>
      </w:pPr>
      <w:r>
        <w:rPr/>
        <w:t xml:space="preserve">podle zákona č.106/1999 Sb., o svobodném přístupu k informacím, ve znění pozdějších předpisů“ za rok 2010 je zveřejněna na úřední desce obecního úřadu, je zveřejněna </w:t>
      </w:r>
    </w:p>
    <w:p>
      <w:pPr>
        <w:pStyle w:val="Normal"/>
        <w:rPr/>
      </w:pPr>
      <w:r>
        <w:rPr/>
        <w:t>i v elektronické podobě na www stránkách obce (</w:t>
      </w:r>
      <w:hyperlink r:id="rId2">
        <w:r>
          <w:rPr>
            <w:rStyle w:val="InternetLink"/>
          </w:rPr>
          <w:t>www.dolnistudenky.cz</w:t>
        </w:r>
      </w:hyperlink>
      <w:r>
        <w:rPr/>
        <w:t xml:space="preserve">) a rovněž je k dispozici v kanceláři obecního úřa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a: Bc. Martina Remeš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lních Studénkách dne 3.1.2011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rPr/>
      </w:pPr>
      <w:r>
        <w:rPr/>
        <w:t>Ing. Radim Sršeň</w:t>
      </w:r>
    </w:p>
    <w:p>
      <w:pPr>
        <w:pStyle w:val="Normal"/>
        <w:rPr/>
      </w:pPr>
      <w:r>
        <w:rPr/>
        <w:t>starosta obc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nistudenky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2:35:00Z</dcterms:created>
  <dc:creator>Obec DS</dc:creator>
  <dc:description/>
  <cp:keywords/>
  <dc:language>en-US</dc:language>
  <cp:lastModifiedBy>Obec DS</cp:lastModifiedBy>
  <dcterms:modified xsi:type="dcterms:W3CDTF">2011-01-03T12:58:00Z</dcterms:modified>
  <cp:revision>2</cp:revision>
  <dc:subject/>
  <dc:title>Výroční zpráva </dc:title>
</cp:coreProperties>
</file>