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skytování inform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le zákona č. 106/1999 Sb., o svobodném přístup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 informacím, ve znění pozdějších předpisů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ecním úřadě Dolní Studénky za ro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 roce 2009 bylo Obecnímu úřadu v Dolních Studénkách podáno a v centrální evidenci byla zaznamenána celkem jedna písemná žádost o poskytnutí informací dle výše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i bylo v celém rozsahu žádostí vyhověno a informace byly poskytnu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požadovaná informace se týkala žádosti o poskytnutí informací o sdělení investičních plánů obce na rok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ýroční zpráva obecního úřadu v Dolních Studénkách o poskytování informací </w:t>
      </w:r>
    </w:p>
    <w:p>
      <w:pPr>
        <w:pStyle w:val="Normal"/>
        <w:rPr/>
      </w:pPr>
      <w:r>
        <w:rPr/>
        <w:t xml:space="preserve">podle zákona č.106/1999 Sb., o svobodném přístupu k informacím, ve znění pozdějších předpisů“ za rok 2009 je zveřejněna na úřední desce obecního úřadu, je zveřejněna </w:t>
      </w:r>
    </w:p>
    <w:p>
      <w:pPr>
        <w:pStyle w:val="Normal"/>
        <w:rPr/>
      </w:pPr>
      <w:r>
        <w:rPr/>
        <w:t>i v elektronické podobě na www stránkách obce (</w:t>
      </w:r>
      <w:hyperlink r:id="rId2">
        <w:r>
          <w:rPr>
            <w:rStyle w:val="InternetLink"/>
          </w:rPr>
          <w:t>www.dolnistudenky.cz</w:t>
        </w:r>
      </w:hyperlink>
      <w:r>
        <w:rPr/>
        <w:t xml:space="preserve">) a rovněž je k dispozici v kanceláři obecní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Bc. Martina Reme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ch Studénkách dne 4.1.201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Mgr. Vlasta S r š ň o v á </w:t>
      </w:r>
    </w:p>
    <w:p>
      <w:pPr>
        <w:pStyle w:val="Normal"/>
        <w:rPr/>
      </w:pPr>
      <w:r>
        <w:rPr/>
        <w:t>starostka ob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studen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5:00Z</dcterms:created>
  <dc:creator>Obec Dolní Studénky</dc:creator>
  <dc:description/>
  <cp:keywords/>
  <dc:language>en-US</dc:language>
  <cp:lastModifiedBy>Obec Dolní Studénky</cp:lastModifiedBy>
  <dcterms:modified xsi:type="dcterms:W3CDTF">2009-12-28T08:45:00Z</dcterms:modified>
  <cp:revision>4</cp:revision>
  <dc:subject/>
  <dc:title>Výroční zpráva </dc:title>
</cp:coreProperties>
</file>