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Žádost o přidělení obecního bytu v prostorách zámku Třemešek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Jméno žadatele:</w:t>
      </w:r>
      <w:r>
        <w:rPr>
          <w:rFonts w:cs="Calibri" w:ascii="Calibri" w:hAnsi="Calibri"/>
        </w:rPr>
        <w:t xml:space="preserve"> 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a trvalého pobytu: 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a pro doručování: 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Kontakt (telefon, mail): 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um narození žadatele: 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čet osob, které budou společně v bytu bydlet: 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Žadatel vyplní tabulku kritérií dle pravdivosti – vyplňte pouze sloupec ANO / N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tbl>
      <w:tblPr>
        <w:tblW w:w="8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1294"/>
        <w:gridCol w:w="1752"/>
        <w:gridCol w:w="2040"/>
      </w:tblGrid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kritériu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NO/N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yplňuje žadatel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působ doložen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 poznámky obce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Žadatel je občan s trvalým pobytem na území obce Dolní Studénky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Žadatel má splněny všechny finanční závazky vůči obci Dolní Studénky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Žadatel má v době přidělení bytu prokazatelný pravidelný příjem, vč. sociálních dávek, ze kterého je schopen hradit nájemné a služby spojené s užíváním bytu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Žadatel je rodič samoživitel s nezletilými dětmi (dítěte)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Žadatel je důchodce nad 60 let žijící samostatně v domácnosti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odina se stará o nezletilé děti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Žadatel má trvalý pobyt v ORP Šumperk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Žadatel přišel o své bydlení z důvodu živelné pohromy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Žadatel žádá o pronájem bytu opakovaně a minulé žádosti bylo vyhověno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Žadatel žádá o pronájem bytu opakovaně a minulé žádosti nebylo vyhověno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Žadatel či člen jeho domácnosti má v obci Dolní Studénky zaměstnání nebo navštěvuje místní mateřskou či základní školu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estné prohlášení (zakroužkujte všechny možnosti, které jsou pravdivé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 případě, že žadatel uvede nepravdivé informace, může být jeho žádost vyřazena z dalšího hodnocen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Čestně prohlašuji, ž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ůj pravidelný měsíční příjem za poslední 3 měsíce je vždy vyšší než 10 000,- Kč čistého a tím pádem jsem schopný řádně hradit nájemné a služby spojené s užíváním bytu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ám jedno nebo více nezletilých dět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 své nezletilé děti se starám zcela sám/sam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racuji v Dolních Studénkách (uveďte kde): 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é dítě navštěvuje MŠ nebo ZŠ v obc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Pobírám starobní nebo jiný důcho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Žiji v domácnosti sá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 své bývalé bydlení jsem přišel díky živelné pohromě: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ožár v roce _____________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ovodeň v roce _____________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jiné (uveďte jaká) ________________ v roce 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um: 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pis žadatele: 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e k ceně nájmu bytu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vná částka nájmu se dle velikosti bytu pohybuje v rozmezí 2 000 – 4 000,- Kč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za služby, energie, internet apod. je vypočítána na výši 2 900 – 4 000,- Kč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lkový nájem je tedy dle velikosti bytu kalkulován na rozmezí 4 900,- Kč – 8 000,- Kč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krétní nájemní byt bude zájemci určen po vzájemné dohodě s Obcí Dolní Studénky po vyhodnocení dotazníků žadatelů.</w:t>
      </w:r>
    </w:p>
    <w:sectPr>
      <w:headerReference w:type="default" r:id="rId2"/>
      <w:type w:val="nextPage"/>
      <w:pgSz w:w="11906" w:h="16838"/>
      <w:pgMar w:left="1191" w:right="1134" w:gutter="0" w:header="567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0995</wp:posOffset>
          </wp:positionH>
          <wp:positionV relativeFrom="paragraph">
            <wp:posOffset>-203200</wp:posOffset>
          </wp:positionV>
          <wp:extent cx="837565" cy="910590"/>
          <wp:effectExtent l="0" t="0" r="0" b="0"/>
          <wp:wrapTight wrapText="bothSides">
            <wp:wrapPolygon edited="0">
              <wp:start x="-132" y="0"/>
              <wp:lineTo x="-132" y="21473"/>
              <wp:lineTo x="21600" y="21473"/>
              <wp:lineTo x="21600" y="0"/>
              <wp:lineTo x="-13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  <w:szCs w:val="36"/>
      </w:rPr>
      <w:t xml:space="preserve">           </w:t>
    </w:r>
    <w:r>
      <w:rPr>
        <w:sz w:val="36"/>
        <w:szCs w:val="36"/>
      </w:rPr>
      <w:t>Obec Dolní Studénky</w:t>
    </w:r>
  </w:p>
  <w:p>
    <w:pPr>
      <w:pStyle w:val="Header"/>
      <w:jc w:val="center"/>
      <w:rPr/>
    </w:pPr>
    <w:r>
      <w:rPr/>
      <w:t>Dolní Studénky 99, PSČ 788 20, okres Šumperk, www.dolnistudenky.cz</w:t>
    </w:r>
  </w:p>
  <w:p>
    <w:pPr>
      <w:pStyle w:val="Header"/>
      <w:jc w:val="center"/>
      <w:rPr/>
    </w:pPr>
    <w:r>
      <w:rPr>
        <w:sz w:val="22"/>
        <w:szCs w:val="22"/>
      </w:rPr>
      <w:t xml:space="preserve">                  </w:t>
    </w:r>
    <w:r>
      <w:rPr>
        <w:sz w:val="22"/>
        <w:szCs w:val="22"/>
      </w:rPr>
      <w:t>Tel.: 583 217 012, dolnistudenky</w:t>
    </w:r>
    <w:r>
      <w:rPr>
        <w:sz w:val="22"/>
        <w:szCs w:val="22"/>
        <w:lang w:val="en-US"/>
      </w:rPr>
      <w:t>@d</w:t>
    </w:r>
    <w:r>
      <w:rPr>
        <w:sz w:val="22"/>
        <w:szCs w:val="22"/>
      </w:rPr>
      <w:t>olnistudenky.cz, IČ: 00635936,  ČS č. ú. 1905859359/0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obe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4:13:00Z</dcterms:created>
  <dc:creator>Obec Dolní Studénky</dc:creator>
  <dc:description/>
  <cp:keywords/>
  <dc:language>en-US</dc:language>
  <cp:lastModifiedBy>Obec Dolní Studénky</cp:lastModifiedBy>
  <cp:lastPrinted>2020-01-21T09:21:00Z</cp:lastPrinted>
  <dcterms:modified xsi:type="dcterms:W3CDTF">2021-05-19T14:13:00Z</dcterms:modified>
  <cp:revision>2</cp:revision>
  <dc:subject/>
  <dc:title/>
</cp:coreProperties>
</file>