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ŽÁDOST O NAHLÉDNUTÍ DO REGISTRU OZNÁM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ský úřad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87"/>
        <w:gridCol w:w="3287"/>
        <w:gridCol w:w="3192"/>
        <w:gridCol w:w="1575"/>
      </w:tblGrid>
      <w:tr>
        <w:trPr>
          <w:trHeight w:val="9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 před jménem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 za jménem:</w:t>
            </w:r>
          </w:p>
        </w:tc>
      </w:tr>
      <w:tr>
        <w:trPr>
          <w:trHeight w:val="907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a místa trvalého bydliště</w:t>
      </w:r>
      <w:r>
        <w:rPr/>
        <w:t>:</w:t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385"/>
        <w:gridCol w:w="3393"/>
      </w:tblGrid>
      <w:tr>
        <w:trPr>
          <w:trHeight w:val="4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:</w:t>
            </w:r>
          </w:p>
        </w:tc>
      </w:tr>
      <w:tr>
        <w:trPr>
          <w:trHeight w:val="4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 pro doručování </w:t>
      </w:r>
      <w:r>
        <w:rPr>
          <w:rFonts w:cs="Arial" w:ascii="Arial" w:hAnsi="Arial"/>
          <w:sz w:val="20"/>
          <w:szCs w:val="20"/>
        </w:rPr>
        <w:t>(je-li jiná, než adresa místa trvalého bydliště):</w:t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385"/>
        <w:gridCol w:w="3393"/>
      </w:tblGrid>
      <w:tr>
        <w:trPr>
          <w:trHeight w:val="4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:</w:t>
            </w:r>
          </w:p>
        </w:tc>
      </w:tr>
      <w:tr>
        <w:trPr>
          <w:trHeight w:val="45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 pro doručování *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působ nahlédnutí: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77694933"/>
            <w:bookmarkStart w:id="1" w:name="__Fieldmark__0_177769493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obně</w:t>
              <w:br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77694933"/>
            <w:bookmarkStart w:id="3" w:name="__Fieldmark__1_177769493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ektronick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ručení uživatelského jména a hesla: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777694933"/>
            <w:bookmarkStart w:id="5" w:name="__Fieldmark__2_177769493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obně</w:t>
              <w:br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777694933"/>
            <w:bookmarkStart w:id="7" w:name="__Fieldmark__3_177769493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štou do vlastních ruk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časné přihlašovací jméno **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vyplňte v případě, že žádáte o elektronické nahlédnutí do regist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vyplňte v případě, že jste již registrovaným uživatelem na stránkách www.sumperk.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89"/>
        <w:gridCol w:w="4889"/>
      </w:tblGrid>
      <w:tr>
        <w:trPr>
          <w:trHeight w:val="113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čení: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sem seznámen/a s tím, že podle § 13 odst. 4 zákona o střetu zájmů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je zakázáno sdělit třetí osobě uživatelské jméno a přístupové heslo </w:t>
            </w:r>
            <w:r>
              <w:rPr>
                <w:rFonts w:cs="Arial" w:ascii="Arial" w:hAnsi="Arial"/>
                <w:sz w:val="16"/>
                <w:szCs w:val="16"/>
              </w:rPr>
              <w:t>k nahlížení do registru v elektronické podobě prostřednictvím veřejné datové sítě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le § 13 odst. 9 zákona mohou být veškeré údaje vedené v registru použity a dále zpracovávány pouze za účelem zjištění případného střetu zájmů při výkonu funkce veřejného funkcionáře s výjimkou uvedenou v odst. 5 § 13. Zpracováním osobních údajů v registru nesmí být dotčena ochrana osobních údajů podle zvláštních právních předpisů.</w:t>
              <w:br/>
              <w:t xml:space="preserve"> Přestupku se dopustí fyzická osoba, kter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) používá nebo dále zpracovává údaje vedené v registru k jinému účelu než ke zjištění případného střetu zájmů při výkonu funkce veřejného funkcionáře podle § 13 odst. 7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 poruší povinnost mlčenlivosti podle § 14 odst. 3 o skutečnostech, o nichž se dozvěděla z údajů evidovaných v registru, nebo o osobách, které evidenčnímu orgánu sdělily skutečnosti nasvědčující nepravdivosti nebo neúplnosti údajů uvedených v oznámeních evidovaných v registr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) neoprávněně sdělí třetí osobě uživatelské jméno a přístupové heslo k nahlížení do registru v elektronické podobě podle § 13 odst.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výše uvedený přestupek lze uložit pokutu do výše 50 000 Kč.</w:t>
            </w:r>
          </w:p>
        </w:tc>
      </w:tr>
      <w:tr>
        <w:trPr>
          <w:trHeight w:val="10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4:00Z</dcterms:created>
  <dc:creator>Kouřil Pavel, Ing.</dc:creator>
  <dc:description/>
  <cp:keywords/>
  <dc:language>en-US</dc:language>
  <cp:lastModifiedBy>Kouril</cp:lastModifiedBy>
  <cp:lastPrinted>2008-06-25T16:11:00Z</cp:lastPrinted>
  <dcterms:modified xsi:type="dcterms:W3CDTF">2008-06-25T14:13:00Z</dcterms:modified>
  <cp:revision>19</cp:revision>
  <dc:subject/>
  <dc:title>ŽÁDOST O NAHLÉDNUTÍ DO REGISTRU OZNÁMENÍ</dc:title>
</cp:coreProperties>
</file>